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d like to take a moment to express my heartfelt gratitude to our incredible event organizers. Your dedication and attention to detail have truly made this event a memorable experience for all of us. From the initial planning stages to the seamless execution today, your hard work and commitment have not gone unnoticed.</w:t>
      </w:r>
    </w:p>
    <w:p>
      <w:pPr>
        <w:pStyle w:val="PreformattedText"/>
        <w:bidi w:val="0"/>
        <w:spacing w:before="0" w:after="0"/>
        <w:jc w:val="left"/>
        <w:rPr/>
      </w:pPr>
      <w:r>
        <w:rPr/>
        <w:t xml:space="preserve">Thank you for your tireless efforts, your passion, and your professionalism. You have orchestrated an event that has brought us all together and created lasting memories. We are incredibly fortunate to have such talented organizers. </w:t>
      </w:r>
    </w:p>
    <w:p>
      <w:pPr>
        <w:pStyle w:val="PreformattedText"/>
        <w:bidi w:val="0"/>
        <w:spacing w:before="0" w:after="0"/>
        <w:jc w:val="left"/>
        <w:rPr/>
      </w:pPr>
      <w:r>
        <w:rPr/>
        <w:t>Please join me in giving a round of applause to the outstanding team behind this amazing event. Thank you once again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