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fantastic day it is as we gather here to celebrate this spectacular event! Allow me to extend a heartfelt salute to the incredible event organizers who have made this magical occasion possible. </w:t>
      </w:r>
    </w:p>
    <w:p>
      <w:pPr>
        <w:pStyle w:val="PreformattedText"/>
        <w:bidi w:val="0"/>
        <w:spacing w:before="0" w:after="0"/>
        <w:jc w:val="left"/>
        <w:rPr/>
      </w:pPr>
      <w:r>
        <w:rPr/>
        <w:t>Let's give a big round of applause to each and every one involved! Their hard work and dedication have truly paid off, and we are all reaping the benefits of their extraordinary efforts. This day is bursting with joy, excitement, and a spirit of community that only the best could bring together.</w:t>
      </w:r>
    </w:p>
    <w:p>
      <w:pPr>
        <w:pStyle w:val="PreformattedText"/>
        <w:bidi w:val="0"/>
        <w:spacing w:before="0" w:after="0"/>
        <w:jc w:val="left"/>
        <w:rPr/>
      </w:pPr>
      <w:r>
        <w:rPr/>
        <w:t>Thank you for your tireless commitment and for creating unforgettable experiences. Let's enjoy this celebration to the fulle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