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evening finds you well. I stand before you with immense gratitude and appreciation. On behalf of everyone present, I would like to extend our heartfelt thanks to the organizers of this wonder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hard work have brought us together in such a meaningful way. The attention to detail and the seamless execution did not go unnoticed. We truly appreciate all your efforts, big and small, that have culminated in making this event a memorab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, your vision, and your passion. We are all deeply appreciative of the time and energy you have invested to bring us this extraordinary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