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remarkable dedication and tireless efforts of our healthcare heroes. You are the backbone of our community, the compassionate hands that heal, and the steadfast spirits that inspire hope. Every day, you face challenges with unwavering courage and resilience, reminding us of humanity's greatest strength: the capacity to care for one another.</w:t>
      </w:r>
    </w:p>
    <w:p>
      <w:pPr>
        <w:pStyle w:val="PreformattedText"/>
        <w:bidi w:val="0"/>
        <w:spacing w:before="0" w:after="0"/>
        <w:jc w:val="left"/>
        <w:rPr/>
      </w:pPr>
      <w:r>
        <w:rPr/>
        <w:t>When the world stood still, you forged ahead. When uncertainty loomed, you became our guiding light. Your commitment goes beyond the call of duty, touching countless lives and making a difference that words can scarcely capture. For every patient comforted, every life saved, and every family supported, we owe you our deepest gratitude.</w:t>
      </w:r>
    </w:p>
    <w:p>
      <w:pPr>
        <w:pStyle w:val="PreformattedText"/>
        <w:bidi w:val="0"/>
        <w:spacing w:before="0" w:after="0"/>
        <w:jc w:val="left"/>
        <w:rPr/>
      </w:pPr>
      <w:r>
        <w:rPr/>
        <w:t>Let your passion continue to drive you, your compassion shine brightly, and your actions inspire others to join this noble journey. Know that your work is valued, and your impact immeasurable. Together, we say thank you, and we celebrate you.</w:t>
      </w:r>
    </w:p>
    <w:p>
      <w:pPr>
        <w:pStyle w:val="PreformattedText"/>
        <w:bidi w:val="0"/>
        <w:spacing w:before="0" w:after="0"/>
        <w:jc w:val="left"/>
        <w:rPr/>
      </w:pPr>
      <w:r>
        <w:rPr/>
        <w:t>Keep moving forward, knowing you are truly appreciated today and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