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our profound gratitude for our healthcare workers, the true heroes among us. Your dedication and resilience have inspired not just your patients and their families, but every one of us. Each day, you wear kindness and compassion as your uniform, and that is something truly extraordinary.</w:t>
      </w:r>
    </w:p>
    <w:p>
      <w:pPr>
        <w:pStyle w:val="PreformattedText"/>
        <w:bidi w:val="0"/>
        <w:spacing w:before="0" w:after="0"/>
        <w:jc w:val="left"/>
        <w:rPr/>
      </w:pPr>
      <w:r>
        <w:rPr/>
        <w:t>You face immense challenges with courage and grace, providing care, comfort, and hope when it is needed the most. Through your unwavering commitment, you have touched countless lives and made an extraordinary difference in our community. Your work goes beyond the walls of hospitals and clinics; it reaches into the hearts of the people you help and saves them in more ways than one.</w:t>
      </w:r>
    </w:p>
    <w:p>
      <w:pPr>
        <w:pStyle w:val="PreformattedText"/>
        <w:bidi w:val="0"/>
        <w:spacing w:before="0" w:after="0"/>
        <w:jc w:val="left"/>
        <w:rPr/>
      </w:pPr>
      <w:r>
        <w:rPr/>
        <w:t>Thank you for being the guardians of our health, the warriors in our battles against illness, and the angels of compassion and healing. We are forever indebted to your service and sacrifice. Your contributions do not go unnoticed and will always be cherished.</w:t>
      </w:r>
    </w:p>
    <w:p>
      <w:pPr>
        <w:pStyle w:val="PreformattedText"/>
        <w:bidi w:val="0"/>
        <w:spacing w:before="0" w:after="0"/>
        <w:jc w:val="left"/>
        <w:rPr/>
      </w:pPr>
      <w:r>
        <w:rPr/>
        <w:t>With the utmost respect and gratitude, we say thank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