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dedication and compassion of our healthcare workers. You are the heartbeat of our community, tirelessly providing care and comfort to those in need. Your efforts have not gone unnoticed; every moment you spend with patients, every comforting word, and every skilled decision you make, helps save lives and bring hope.</w:t>
      </w:r>
    </w:p>
    <w:p>
      <w:pPr>
        <w:pStyle w:val="PreformattedText"/>
        <w:bidi w:val="0"/>
        <w:spacing w:before="0" w:after="0"/>
        <w:jc w:val="left"/>
        <w:rPr/>
      </w:pPr>
      <w:r>
        <w:rPr/>
        <w:t xml:space="preserve">Your hard work, resilience, and commitment to excellence inspire us all. Thank you for your unwavering dedication and the sacrifices you make each day. Together, we are stronger, and because of you, our community thrives. Keep shining, keep healing, and know that you are truly appreciat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