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reflect on the invaluable contributions of our healthcare workers. Over the past years, these dedicated individuals have faced unprecedented challenges with unwavering determination and resilience. They have stood on the front lines, sacrificing so much for the well-being of our communities.</w:t>
      </w:r>
    </w:p>
    <w:p>
      <w:pPr>
        <w:pStyle w:val="PreformattedText"/>
        <w:bidi w:val="0"/>
        <w:spacing w:before="0" w:after="0"/>
        <w:jc w:val="left"/>
        <w:rPr/>
      </w:pPr>
      <w:r>
        <w:rPr/>
        <w:t>Healthcare workers, your commitment to caring for others, often at the expense of your own needs and safety, is nothing short of heroic. Your compassion and strength have provided comfort and healing during the most trying times. You have been a beacon of hope, illuminating a path of recovery and stability for countless individuals and families.</w:t>
      </w:r>
    </w:p>
    <w:p>
      <w:pPr>
        <w:pStyle w:val="PreformattedText"/>
        <w:bidi w:val="0"/>
        <w:spacing w:before="0" w:after="0"/>
        <w:jc w:val="left"/>
        <w:rPr/>
      </w:pPr>
      <w:r>
        <w:rPr/>
        <w:t>As we look back, we recognize the profound impact you have made on our lives. Your tireless efforts have not only saved lives but also inspired a sense of unity and a deep appreciation across our nation.</w:t>
      </w:r>
    </w:p>
    <w:p>
      <w:pPr>
        <w:pStyle w:val="PreformattedText"/>
        <w:bidi w:val="0"/>
        <w:spacing w:before="0" w:after="0"/>
        <w:jc w:val="left"/>
        <w:rPr/>
      </w:pPr>
      <w:r>
        <w:rPr/>
        <w:t>Today, we extend our heartfelt gratitude to each and every one of you. Thank you for your bravery, selflessness, and unwavering dedication. You truly embody the spirit of care and humanity, and for that, we are eternally grateful.</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