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for Healthcare Workers Apprec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and thanks to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the importance of thi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gnition of Ded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tireless efforts of healthcare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ir role as the backbone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St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eartfelt story about a healthcare worker'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thers to reflect on simila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titude Expr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deep gratitude for their compassion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sacrifices they mak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he Impact of Their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ir efforts touch countless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examples of positive outcomes due to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ouragement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words of encouragement and hope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them of continued support from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m once more for their selflessness and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opeful message for continued excellence in healthcare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