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incredible dedication and tireless efforts of our healthcare heroes. Each of you represents the spirit of compassion and resilience that is vital in our community. Your commitment to caring for others, often in the most challenging circumstances, is truly inspiring.</w:t>
      </w:r>
    </w:p>
    <w:p>
      <w:pPr>
        <w:pStyle w:val="PreformattedText"/>
        <w:bidi w:val="0"/>
        <w:spacing w:before="0" w:after="0"/>
        <w:jc w:val="left"/>
        <w:rPr/>
      </w:pPr>
      <w:r>
        <w:rPr/>
        <w:t>Every day, you provide not just medical care, but hope and comfort to those in need. Your expertise and kindness have a profound impact, not only on your patients but on everyone who witnesses your dedication.</w:t>
      </w:r>
    </w:p>
    <w:p>
      <w:pPr>
        <w:pStyle w:val="PreformattedText"/>
        <w:bidi w:val="0"/>
        <w:spacing w:before="0" w:after="0"/>
        <w:jc w:val="left"/>
        <w:rPr/>
      </w:pPr>
      <w:r>
        <w:rPr/>
        <w:t>Thank you for being the steady hands, the warm hearts, and the unwavering support for so many. You are the true embodiment of service, and we are deeply grateful for all that you do. Keep up the incredible work, and know that you make a world of difference every single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