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want to take a moment to express my heartfelt appreciation for each and every one of you. Your hard work, dedication, and innovative spirit have made an incredible impact, and I couldn't be prouder to be part of this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hallenge we've faced has been met with creativity and determination. Your efforts have not only helped us achieve our goals, but have also set a foundation for even greater growt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lways striving for excellence and pushing the boundaries of what we can achieve together. Your talents and commitment are truly inspiring, and I am excited to see where our journey will take us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continue to support one another and keep up the fantastic work. The sky is the limit, and with this amazing team, there's no doubt that we can reach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