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take a moment to gather us all together to express my heartfelt appreciation for each and every one of you. Your dedication, creativity, and hard work have truly been the driving force behind our achievements.</w:t>
      </w:r>
    </w:p>
    <w:p>
      <w:pPr>
        <w:pStyle w:val="PreformattedText"/>
        <w:bidi w:val="0"/>
        <w:spacing w:before="0" w:after="0"/>
        <w:jc w:val="left"/>
        <w:rPr/>
      </w:pPr>
      <w:r>
        <w:rPr/>
        <w:t>Every challenge we faced was met with innovative solutions, and your unwavering spirit lifted us through. Your collaboration and support for one another have been nothing short of inspiring. It's not just about reaching goals; it's about the journey, and with a team like ours, every step we take is filled with enthusiasm and purpose.</w:t>
      </w:r>
    </w:p>
    <w:p>
      <w:pPr>
        <w:pStyle w:val="PreformattedText"/>
        <w:bidi w:val="0"/>
        <w:spacing w:before="0" w:after="0"/>
        <w:jc w:val="left"/>
        <w:rPr/>
      </w:pPr>
      <w:r>
        <w:rPr/>
        <w:t>Thank you for your commitment and for believing in our shared vision. Let's keep this momentum going and reach new heights together. I am proud to be part of such an extraordinary team. Here's to many more succes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