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anted to take a moment to express my deepest gratitude to each one of you. Working alongside such a talented and dedicated team has been truly inspiring. Your hard work, creativity, and unwavering commitment to excellence have been the driving force behind ou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hallenge we've overcome, every project we've completed, and every goal we've reached is a testament to your incredible efforts. Your support for one another and your positive spirit make our work environment not just productive, but also a place filled with camaraderie and warm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howing up each day with enthusiasm and determination. I am genuinely appreciative of everything you do, and I am so proud to be part of this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all of you, and to all the amazing things we will continue to achieve together. Thank you from the bottom of my hea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