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xpress my heartfelt appreciation for each of you. The success of our recent project is a true testament to the strength of our team and the incredible collaboration we've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ainstorming sessions to late-night problem-solving, your dedication and creativity have been truly inspiring. Each of you brought unique skills and perspectives, and together we've achieved something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ingness to support one another and tackle challenges head-on is what sets us apart. It's been a privilege to witness the synergy in our teamwork, and I am so grateful to have been part of this journey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your perseverance, and your unwavering spirit. I am excited to see how we will continue to grow and succeed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inspiring each other and pushing the boundaries of what we can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