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 xml:space="preserve">As I stand here today, I am profoundly reminded of the incredible journey we are on together. Each one of you has contributed something unique and invaluable to our team, shaping not only our present achievements but the exciting future that lies ahead. </w:t>
      </w:r>
    </w:p>
    <w:p>
      <w:pPr>
        <w:pStyle w:val="PreformattedText"/>
        <w:bidi w:val="0"/>
        <w:spacing w:before="0" w:after="0"/>
        <w:jc w:val="left"/>
        <w:rPr/>
      </w:pPr>
      <w:r>
        <w:rPr/>
        <w:t>Your dedication, ingenuity, and unwavering commitment make our collective aspirations possible. You are not just team members; you are pioneers, architects of a vision we are all building together. The challenges you embrace today are the stepping stones to tomorrow's triumphs, lighting the path towards a future brimming with remarkable possibilities.</w:t>
      </w:r>
    </w:p>
    <w:p>
      <w:pPr>
        <w:pStyle w:val="PreformattedText"/>
        <w:bidi w:val="0"/>
        <w:spacing w:before="0" w:after="0"/>
        <w:jc w:val="left"/>
        <w:rPr/>
      </w:pPr>
      <w:r>
        <w:rPr/>
        <w:t xml:space="preserve">Thank you for your hard work, your spirit of collaboration, and your relentless pursuit of excellence. Together, we are not just meeting benchmarks but setting them, transcending boundaries, and creating a legacy we can all be proud of. </w:t>
      </w:r>
    </w:p>
    <w:p>
      <w:pPr>
        <w:pStyle w:val="PreformattedText"/>
        <w:bidi w:val="0"/>
        <w:spacing w:before="0" w:after="0"/>
        <w:jc w:val="left"/>
        <w:rPr/>
      </w:pPr>
      <w:r>
        <w:rPr/>
        <w:t>Here's to our shared vision, and the bright, innovative future we are forging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